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84"/>
        <w:gridCol w:w="506"/>
        <w:gridCol w:w="180"/>
        <w:gridCol w:w="1015"/>
        <w:gridCol w:w="2551"/>
        <w:gridCol w:w="33"/>
        <w:gridCol w:w="109"/>
        <w:gridCol w:w="3368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8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>PREDŠKOLSKO OBRAZOVANJE : VOLIM FLAUTU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</w:rPr>
              <w:t>ŠKOLSKA GODINA 20___ /_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Matična škol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7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/ ne     (zaokružiti)</w:t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6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5-02/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5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5./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5./20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 xml:space="preserve">Odluku o iznosu participacije i cijeni obrazovanja za školsku godinu 2025./2026. donio je Školski odbor na sjednici održanoj dana 27. 5. 2025. (KLASA: 007-04/25-01/2; URBROJ: 2181-362-06-25-03). Suglasnost na ovu Odluku dao je Upravni odjel za prosvjetu Splitsko - dalmatinske županije dana 28. 5. 2025. (KLASA:602-03/25-0002/0001; URBROJ:2181/1-08-01-02/03-25-0005). 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40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5./2026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škole. </w:t>
      </w:r>
    </w:p>
    <w:p>
      <w:pPr>
        <w:pStyle w:val="Normal"/>
        <w:ind w:left="-142" w:firstLine="142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gsjh.hr/wp-content/uploads/2025/06/Odluka-o-participaciji- za-skolsku-godinu-2025._2026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firstLine="142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5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5/06/Odluka-o-participaciji- za-skolsku-godinu-2025._2026.pdf" TargetMode="External"/><Relationship Id="rId5" Type="http://schemas.openxmlformats.org/officeDocument/2006/relationships/hyperlink" Target="mailto:racunovodstvo.hatze@gmail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34:00Z</dcterms:created>
  <dc:creator>ravnateljica</dc:creator>
  <dc:description/>
  <cp:keywords/>
  <dc:language>en-US</dc:language>
  <cp:lastModifiedBy>Asja</cp:lastModifiedBy>
  <cp:lastPrinted>2024-06-13T13:37:00Z</cp:lastPrinted>
  <dcterms:modified xsi:type="dcterms:W3CDTF">2025-08-25T11:43:00Z</dcterms:modified>
  <cp:revision>3</cp:revision>
  <dc:subject/>
  <dc:title/>
</cp:coreProperties>
</file>